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>Es garanteix per mitjà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Respectar els animals i els caus o els nius on viuen com a part essencial del nostre entorn. (Pàg. 161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la importància dels animals per a l'ésser humà al llarg de la història. (Pàg. 162, Act. 7; Pàg. 163, Act. 9 i 10; Pàg. 164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els avantatges de la col·laboració en els treballs en grup. (Pàg. 16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imatges amb nombres, paraules o característiques. (Pàg. 157, Act. 1; Pàg. 158; Act. 2; Pàg. 160, Act. 4; Pàg. 163, Act. 10; Pàg. 165, Act. 12 i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tilitzar un codi de colors per classificar animals segons la utilitat. (Pàg. 162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Treballar l'expressió oral comentant imatges i exposant coneixements. (Pàg. 155 i 16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r adientment el vocabulari dels animals. (Pàg. 155 i 156; Pàg. 157, Act. 1; Pàg. 158, Act. 2; Pàg. 160, Act. 4; Pàg. 163, Act. 10; Pàg. 165, Act. 12 i 1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r el vocabulari amb redolins i endevinalles. (Pàg. 162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Treballar la comprensió escrita llegint textos expositius. (Pàg. 164, 165, 166  i 16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olidar l'ortografia de les paraules mitjançant l'escriptura. (Pàg. 157, Act. 1; Pàg. 158, Act. 2; Pàg. 160, Act. 4; Pàg. 163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a induir processos cíclics en la vida dels animals. (Pàg. 159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Treballar la capacitat d'aprendre mots i continguts a partir de la rima. (Pàg. 162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lacionar amb línies animals domèstics i salvatges i característiques. (Pàg. 165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Resoldre activitats de manera eficaç gràcies al seguiment d'instruccions. (Pàg. 166 i 16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scobrir el vessant artístic del llenguatge corporal gràcies a la representació d'ombres d'animals amb les mans. (Pàg. 16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anifestar lliurement preferències, com ara els animals preferits. (Pàg. 15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envolupar actituds de respecte envers els animals. (Pàg. 156; Pàg. 161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envolupar actituds responsables envers les mascotes. (Pàg. 156 i 16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Organitzar-se bé per fixar objectius que permeten trobar informació. (Pàg. 15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terpretar bé la informació numèrica d'un text expositiu. (Pàg. 159, Act. 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6. Tema 11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ca-ES"/>
              </w:rPr>
              <w:t>Quadern</w:t>
              <w:br/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 xml:space="preserve">Guia Didàctica </w:t>
              <w:br/>
              <w:t>Unitat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animals i les característiques que ten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àg.: 155, 156, 157, 158,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ca-ES"/>
              </w:rPr>
              <w:t>159, 160, 161, 162, 163, 16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, 8, 9, 10, 11, 12, 13, 14, 15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onéixer el cicle vital dels animal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er una busca sobre la vida i els hàbits de les tortugues de terr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obrir el medi natural, el cau o el niu d'alguns anima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0, 16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eure les diferències entre animals domèstics i salvatg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2, 163, 164, 16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, 16, 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Descobrir què aporten els animals domèstic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2, 163, 16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,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mentar una il·lustració que reflecteix els elements i les activitats d'una gran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anifestar preferències i coneixements previs sobre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els animals com a éssers vius i la diversitat d'animals de l'entor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néixer el cicle vital dels animals i investigar els hàbits i la vida de la tortuga de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els diversos entorns, caus o nius del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que cal ser respectuosos amb els animals i el medi on vi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les diferències entre els animals domèstics i els animals salv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Descobrir el benefici i els productes que obtenim dels diversos anima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>Fer una recerca en grup sobre els animals de companyia i exposar-la a clas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produir formes d'animals fent ombres a la paret amb les man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Observació d'una il·lustració d'una granja i comentari col·lectiu del seu contingut i manifestació de preferències i coneixements previs sobre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eixement dels animals com a éssers vius i identificació d'animals en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l cicle vital dels animals amb diverses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el cicle vital de la tortuga de terra i cerca de més informació per completar-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l'entorn propi de diverso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'una sèrie d'animals amb el cau, el niu o l'entorn que li és prop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Valoració i justificació d'una sèrie d'accions reflectides en imatges que permetran reflexionar sobre la necessitat de respectar els animals i el seu entor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Lectura de les característiques dels animals domèstics i classificació de diversos animals segons el benefici que en trai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ls productes que obtenim de diverso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mpleció de textos sobre com antigament els animals domèstics ajudaven als ho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e les característiques dels animals salv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Classificació d'unes característiques segons que siguen d'animals domèstics o salv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erca en grup de les característiques de diversos animals domèstics i exposició a classe dels resultats obtingu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producció de les formes d'animals fent ombres a la paret amb les ma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Fixar-se si els alumnes participen en el comentari d'una il·lustració que reflecteix els elements i les activitats d'una gran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si manifesten preferències i coneixements previs sobre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si reconeixen els animals com a éssers vius i la diversitat d'animals de l'entor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Observar si coneixen el cicle vital dels animals i investiguen els hàbits i la vida de la tortuga de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descobreixen els diversos entorns, caus o nius del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que reconeixen que cal ser respectuosos amb els animals i el medi on vi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Comprovar que veuen diferències entre els animals domèstics i els animals salv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Veure si descobreixen el benefici i els productes que obtenim dels diversos anima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>Comprovar que fan una recerca sobre els animals de companyia i l'exposen a clas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>Verificar que reprodueixen bé formes d'animals fent ombres a la paret amb les man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2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>Es garanteix per mitjà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Valorar els avantatges de la col·laboració en els treballs en grup i veure com els resultats obtinguts són molt més rics i aconseguits. (Pàg. 178 i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tilitzar tècniques de classificació d'elements per definir millor la realitat. (Pàg. 169, Act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lacionar imatges amb les explicacions adients. (Pàg. 173, Act. 18; Pàg. 177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tilitzar un codi de colors per diferenciar animals ovípars i vivípars. (Pàg. 175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r animals segons una característica determinada. (Pàg. 176, Act. 2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osar oralment coneixements previs sobre els animals. (Pàg. 168; Pàg. 17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illorar la comprensió escrita amb la lectura de textos expositius sobre els animals. (Pàg. 169, Act. 14; Pàg. 170, 171, 172, 173, 174, 175, 176 i 17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r el vocabulari amb la terminologia específica dels animals. (Pàg. 169, 170, 171, 172, 173, 174, 175 i 17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l'explicació correcta d'entre dues opcions possibles. (Pàg. 172, Act. 1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com cal definir els trets distintius d'elements de l'entorn a partir de la lectura de les pistes d'endevinalles. (Pàg. 170, Act. 15; Pàg. 177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olidar l'ortografia de les paraules mitjançant l'escriptura. (Pàg. 171, Act. 16; Pàg. 174, Act. 19; Pàg. 175, Act. 20; Pàg. 176, Act. 2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ssimilar l'esquema bàsic de la descripció d'animals. (Pàg. 174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Resoldre activitats de manera eficaç gràcies al seguiment d'instruccions. (Pàg. 178 i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Representar plàsticament la realitat amb el dibuix d'un animal proposat o inventat. (Pàg. 170, Act. 15; Pàg.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Manifestar criteri per triar la informació i la fotografia adients per a un mural. (Pàg. 17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Treballar la imaginació a l'hora de crear i caracteritzar un animal. (Pàg.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tar parts del cos de determinats animals. (Pàg. 174, Act. 1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ca-ES"/>
              </w:rPr>
              <w:t xml:space="preserve"> 12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 xml:space="preserve">Guia Didàctica </w:t>
              <w:br/>
              <w:t>Unitat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lassificar els animals en vertebrats i invertebra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es característiques dels mamífers i els ocel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0, 17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ca-ES"/>
              </w:rPr>
              <w:t>Conéixer les característiques dels peixos, els rèptils i els amfibi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2, 173, 17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4, 25, 2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lassificar els animals segons si són ovípars o vivípar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lassificar els animals en herbívors, carnívors o omnívor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Identificar les diverses formes de desplaçament dels anima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Fer recerques sobre animals per descobrir-ne les característiqu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osar oralment coneixements previs sobre un animal determin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que els animals es classifiquen en vertebrats i in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els mamífers, els ocells, els peixos, el rèptils i els amfibis com a animals vertebrats i conéixer-ne les característ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r els animals segons que siguen ovípars o vivípa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Conéixer que els animals també es poden classificar en herbívors, carnívors o omnívors segons l'alimentació que ting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tectar els diferents mètodes de desplaçament del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Confeccionar un mural col·lectiu a partir de la cerca de fotografies i informació sobre diversos anima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ventar, caracteritzar i dibuixar un animal seguint l'esquema descriptiu treball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Exposició davant dels companys de coneixements previs sobre un animal determin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Els vertebrats i els invertebrats: classificació d'animals segons aquest crite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Els vertebrats: mamífers, ocells, peixos, rèptils i amfibis. Detecció de les característiques de cada tipologia a partir de textos i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buix d'un mamífer a partir de les característiques amb què es defineix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en una imatge de les diverses parts d'un ocell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tecció de l'opció correcta d'una sèrie de característiques dels peix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característiques dels rèptils amb la imatge correspon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'un text que caracteritza un amfibi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Observació d'imatges sobre el naixement dels animals i compleció de frases que defineixen els animals ovípars i vivípar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'animals en ovípars i vivípar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finició dels animals segons l'alimentació que tenen i classificació en herbívors, carnívors o omnívor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'animals, formes de desplaçament i hàbi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erca de fotografies i característiques d'un animal concret i confecció d'un mural col·lectiu amb tot el material trob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Invenció, caracterització i dibuix d'un animal seguint l'esquema descriptiu que s'ha anat treballant al llarg de tota la unitat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mprovar que els alumnes exposen coneixements previs sobre animals determin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atar que reconeixen que els animals es classifiquen en vertebrats i invertebr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brinar si identifiquen els mamífers, els ocells, els peixos, el rèptils i els amfibis com a animals vertebrats i en coneixen les característiqu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que classifiquen bé els animals segons que siguen ovípars o vivípar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ssegurar-se que veuen que els animals també es poden classificar en herbívors, carnívors o omnívors segons l'alimentació que tingu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detecten els diferents mètodes de desplaçament dels anim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Verificar que confeccionen un mural col·lectiu a partir de la cerca de fotografies i informació sobre diversos anima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com s'inventen, caracteritzen i dibuixen un animal seguint l'esquema treballa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Tema 11.</w:t>
          </w:r>
        </w:p>
        <w:p>
          <w:pPr>
            <w:pStyle w:val="TtPT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Els animals: Ens agraden els animal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Tema 12.</w:t>
          </w:r>
        </w:p>
        <w:p>
          <w:pPr>
            <w:pStyle w:val="TtPT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Els animals: Coneixem els animal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Tema 11.</w:t>
          </w:r>
        </w:p>
        <w:p>
          <w:pPr>
            <w:pStyle w:val="TtPT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Els animals: Ens agraden els anim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Tema 12.</w:t>
          </w:r>
        </w:p>
        <w:p>
          <w:pPr>
            <w:pStyle w:val="TtPT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Els animals: Coneixem els animal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Tema 12.</w:t>
          </w:r>
        </w:p>
        <w:p>
          <w:pPr>
            <w:pStyle w:val="TtPT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Els animals: Coneixem els anim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4:00Z</dcterms:created>
  <dc:creator>.</dc:creator>
  <dc:description/>
  <dc:language>en-US</dc:language>
  <cp:lastModifiedBy>Albert cots</cp:lastModifiedBy>
  <cp:lastPrinted>2011-01-20T13:41:00Z</cp:lastPrinted>
  <dcterms:modified xsi:type="dcterms:W3CDTF">2011-08-03T08:54:00Z</dcterms:modified>
  <cp:revision>4</cp:revision>
  <dc:subject/>
  <dc:title>PRESENTACIÓN</dc:title>
</cp:coreProperties>
</file>